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eastAsia="Cambria" w:cs="Cambria"/>
          <w:kern w:val="2"/>
          <w:sz w:val="32"/>
          <w:szCs w:val="32"/>
          <w:lang w:val="ru-RU"/>
        </w:rPr>
      </w:pPr>
      <w:r>
        <w:rPr>
          <w:rFonts w:eastAsia="Cambria" w:cs="Cambria" w:ascii="Cambria" w:hAnsi="Cambria"/>
          <w:kern w:val="2"/>
          <w:sz w:val="32"/>
          <w:szCs w:val="32"/>
          <w:lang w:val="ru-RU"/>
        </w:rPr>
        <w:t xml:space="preserve">                        </w:t>
      </w:r>
    </w:p>
    <w:p>
      <w:pPr>
        <w:pStyle w:val="Heading2"/>
        <w:rPr>
          <w:rFonts w:ascii="Cambria" w:hAnsi="Cambria" w:cs="Cambria"/>
          <w:kern w:val="2"/>
          <w:sz w:val="32"/>
          <w:szCs w:val="32"/>
          <w:lang w:val="ru-RU"/>
        </w:rPr>
      </w:pPr>
      <w:r>
        <w:rPr>
          <w:rFonts w:eastAsia="Cambria" w:cs="Cambria" w:ascii="Cambria" w:hAnsi="Cambria"/>
          <w:kern w:val="2"/>
          <w:sz w:val="32"/>
          <w:szCs w:val="32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Заказ-договор международной  перевозки   груза  №           от      2011 года  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Heading2"/>
        <w:jc w:val="center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b w:val="false"/>
          <w:i/>
          <w:sz w:val="18"/>
          <w:szCs w:val="18"/>
          <w:lang w:val="ru-RU"/>
        </w:rPr>
        <w:t xml:space="preserve">Этим договором ООО «ТРАНСЭЛ» (Исполнитель) обязуется перевезти грузы, порученные ему, ООО «_______________»  (далее Заказчик) в пункт назначения и передать их лицам, имеющим право получать грузы, а Заказчик обязуется заплатить за   </w:t>
      </w:r>
    </w:p>
    <w:p>
      <w:pPr>
        <w:pStyle w:val="Heading2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   </w:t>
      </w:r>
      <w:r>
        <w:rPr>
          <w:b w:val="false"/>
          <w:i/>
          <w:sz w:val="24"/>
          <w:szCs w:val="24"/>
          <w:lang w:val="ru-RU"/>
        </w:rPr>
        <w:t>выполненную услугу оговоренную сумму. Договор выполняется в соответствии с действующими законами Российской Федерации. Грузы перевозятся в соответствии с условиями КДПГ.</w:t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а  загру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 загру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шрут  перево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Характер  груза (название, вес брутто, вид упаковки) и тип необходимого транспорт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рес выгрузк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достав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тоимость перевозки, форма опла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полнительные  услов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val="ru-RU"/>
        </w:rPr>
        <w:t>Заказчик обязуется сообщить в своей заявке всю необходимую информацию о перевозке, точные и полные данные о грузе, инструкции о типе требуемого  транспортного средства, маршруте и сроках поставок, особым условиям обработки, упаковки и хранения грузов, если таковые имеются, и гарантировать достоверность передан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val="ru-RU"/>
        </w:rPr>
        <w:t>Заказчик обязуется для выполнения Исполнителем своих обязательств по настоящему договору обеспечивать его необходимой документацией, включая коммерческие инвойсы, сертификаты, лицензии, доверенности и т.д., требующиеся для надлежащего транспортно-экспедиционного обслуживания грузов и выполнения  таможенного  оформления  и/или переотправки груза в соответствии с требованиями таможенного законодательства. Перечень требуемых документов и формы их заполнения согласовываются с Исполнителем в каждом конкретном случа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казчик обязуется обеспечивать упаковку и крепление груза по нормам, гарантирующим сохранность груза во время транспортиров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казчик обязуется содействовать исполнению требований водителя транспортного средства на месте загрузки по рациональному размещению груза во избежание нарушения норм нагрузки по осям подвижного соста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Если Заказчик перегрузит автомобиль свыше веса, согласованного заказом (заявкой), то он уплачивает фактические затраты согласно дополнительной договор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val="ru-RU"/>
        </w:rPr>
        <w:t>Заказ-договор  считается принятой к исполнению на условиях договора после получения  подтверждения с печатью заказчика и испол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val="ru-RU"/>
        </w:rPr>
        <w:t>При изменении условий Заказа-договора, предварительно  оговорив и согласовав новые условия, переписывается новый Заказ-договор, с изменёнными условия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сле  согласования  всех  условий перевозки, Заказчик и Исполнитель оформляют  транспортную Заявку, приложение к Договору о сотрудничестве, на транспортировку груза по форме.</w:t>
      </w:r>
    </w:p>
    <w:p>
      <w:pPr>
        <w:pStyle w:val="Normal"/>
        <w:ind w:left="48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i/>
          <w:sz w:val="20"/>
          <w:szCs w:val="20"/>
          <w:lang w:val="ru-RU"/>
        </w:rPr>
        <w:t>Юридический адрес заказчика:</w:t>
        <w:tab/>
        <w:tab/>
        <w:tab/>
        <w:tab/>
        <w:t xml:space="preserve">         Исполнитель:  ООО «ТРАНСЭЛ»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ИНН   7733752942, 125424, город Москва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Сходненский тупик, дом 4, офис 424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дпись, печать _____________</w:t>
        <w:tab/>
        <w:tab/>
        <w:tab/>
        <w:tab/>
        <w:tab/>
        <w:t>Подпись, печать 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  <w:p>
    <w:pPr>
      <w:pStyle w:val="Footer"/>
      <w:rPr/>
    </w:pPr>
    <w:r>
      <w:rPr>
        <w:b/>
        <w:i/>
        <w:sz w:val="20"/>
        <w:szCs w:val="20"/>
        <w:lang w:val="ru-RU"/>
      </w:rPr>
      <w:t xml:space="preserve">   </w:t>
    </w:r>
    <w:r>
      <w:rPr>
        <w:b/>
        <w:i/>
        <w:sz w:val="20"/>
        <w:szCs w:val="20"/>
        <w:lang w:val="ru-RU"/>
      </w:rPr>
      <w:t>ООО «ТРАНСЭЛ»                 125424, г. Москва, Сходненский тупик, д.4, офис 424; тел. (495) 491 29 79, ИНН 7733752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</w:t>
    </w:r>
    <w:r>
      <w:rPr>
        <w:lang w:val="ru-RU" w:eastAsia="en-US"/>
      </w:rPr>
      <w:drawing>
        <wp:inline distT="0" distB="0" distL="0" distR="0">
          <wp:extent cx="5565775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lt-L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1:00Z</dcterms:created>
  <dc:creator>relu</dc:creator>
  <dc:description/>
  <dc:language>en-US</dc:language>
  <cp:lastModifiedBy>Anj</cp:lastModifiedBy>
  <cp:lastPrinted>2008-01-18T08:58:00Z</cp:lastPrinted>
  <dcterms:modified xsi:type="dcterms:W3CDTF">2012-05-04T14:41:00Z</dcterms:modified>
  <cp:revision>2</cp:revision>
  <dc:subject/>
  <dc:title>Užsakymas - Sutartis Tarptautiniam Krovinio Pervežimui  № 2004 01 05 / 1</dc:title>
</cp:coreProperties>
</file>